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B-300P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sadapter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sadapter, Aluminium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HB-4200H, SHB-4300H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1H2, SBP-300P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B-300P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1:46Z</dcterms:created>
  <dc:creator/>
  <dc:description/>
  <dc:language>en-US</dc:language>
  <cp:lastModifiedBy/>
  <dcterms:modified xsi:type="dcterms:W3CDTF">2025-05-02T11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