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80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Innenraum und Vandal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 Box für Indoor Domes und Vandal 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C9083RV/C8083RV/C7083RV/C6083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C9083R/C8083R/C7083R/C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9083RV/8093RV/8083RV/6083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9083R/8093R/8083R/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9082RV/8082RV, XNV-9082R/8082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80B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36:48Z</dcterms:created>
  <dc:creator/>
  <dc:description/>
  <dc:language>en-US</dc:language>
  <cp:lastModifiedBy/>
  <dcterms:modified xsi:type="dcterms:W3CDTF">2025-07-08T10:36:48Z</dcterms:modified>
  <cp:revision>0</cp:revision>
  <dc:subject/>
  <dc:title/>
</cp:coreProperties>
</file>