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8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BE-7703-AL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Tag/Nacht, 2688x1520@60fps, 4,7-10mm, IK10, IR, IP66/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 für den Auß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bis 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schaltbarem IR-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. Intelligent Video Analytics (IVA Pro Buildin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-Beleuchtung, Reichweite 8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ompression: H.265, H.264, M-JPE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88x15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9 - 103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7 - 1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78 l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90.68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DINION 7100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4VAC, 24VAC, 24VA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41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SD-064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 Karte, 64GB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SD-128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 Karte, 128GB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SD-256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 Karte, 256GB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VC-IVA-T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 für Bosch MVC-IVA-BLD, Traffic Pack, Bosch IVA 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CB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baugehäuse für Bosch Flexidome Panoramic 5100i, Out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adapter universal, für Bosch Kameras, groß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7:58:36Z</dcterms:created>
  <dc:creator/>
  <dc:description/>
  <dc:language>en-US</dc:language>
  <cp:lastModifiedBy/>
  <dcterms:modified xsi:type="dcterms:W3CDTF">2025-08-17T17:58:36Z</dcterms:modified>
  <cp:revision>0</cp:revision>
  <dc:subject/>
  <dc:title/>
</cp:coreProperties>
</file>