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N-P15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modul 15W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