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7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1045-L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Kamera, Cube, Tag/Nacht, 1980x1080, 2,8mm, WLAN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WLAN Cube Kamera für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0/2,8mm M12 Objektiv, feste Blende/Schär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LAN IEEE 802.11a/b/g/n @ 2.4 GHz, @ 5 G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TV 1920x1080 Pixel, 1080p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4 mit Axis? Zipstream Technolog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: 0,25 Lux (F2,0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Beleuchtung, LED, 1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XC Slot für Edge Sto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5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812-0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10 BRACKET KIT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winkel für Eck-, oder Wandmontage, Tischmontage Adapter, je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5 POWER SUPPLY 5V 5W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230VAC, 5VDC, 1A, USB Type B Stecker, Innen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4 CAMERA HOLDER 3/4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5 CAMERA HOLDER 1.5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10 MOUNTING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it zur flexiblen Installation und Einrichtung von Axis PIR Senso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11 STAND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Kunststoff, für Axis M11 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weiß, Aluminium, Innen, für P13/M11/Q16-Serie Ersa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19:56Z</dcterms:created>
  <dc:creator/>
  <dc:description/>
  <dc:language>en-US</dc:language>
  <cp:lastModifiedBy/>
  <dcterms:modified xsi:type="dcterms:W3CDTF">2025-05-12T05:1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