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45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Cube, Tag/Nacht, 1980x1080, 2,8mm, WLA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WLAN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M12 Objektiv, feste Blende/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IEEE 802.11a/b/g/n @ 2.4 GHz, @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’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2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, LED, 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1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5:11Z</dcterms:created>
  <dc:creator/>
  <dc:description/>
  <dc:language>en-US</dc:language>
  <cp:lastModifiedBy/>
  <dcterms:modified xsi:type="dcterms:W3CDTF">2025-07-01T01:25:11Z</dcterms:modified>
  <cp:revision>0</cp:revision>
  <dc:subject/>
  <dc:title/>
</cp:coreProperties>
</file>