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D-ICL256-2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, ACD-ICLASS, codiert (26 Bit), für Bosch Zutrittskontroll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k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27.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