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WZ4G4-HEN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, für Video, NVIDIA T1000 Grafikkarte, für BVC oder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station für höchste 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videoorientierter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osch BVC oder B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-amerikanischer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Monitore NVIDIA T1000, 4-GB-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utsche Tastatur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5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NVID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4:13Z</dcterms:created>
  <dc:creator/>
  <dc:description/>
  <dc:language>en-US</dc:language>
  <cp:lastModifiedBy/>
  <dcterms:modified xsi:type="dcterms:W3CDTF">2025-05-09T14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