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Lite, Basislizenz 8 Kanäle, 2 Operator Clients, 1 DVR, 2 Keybo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Lite 11.0, Basis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mera-/Decoder-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Erweiterungen für Arbeitsst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Failover-Aufzeichnungs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uale Aufzeichnungs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Keyboard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DVR, 1 Einbruchmeldezentr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295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-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7:03Z</dcterms:created>
  <dc:creator/>
  <dc:description/>
  <dc:language>en-US</dc:language>
  <cp:lastModifiedBy/>
  <dcterms:modified xsi:type="dcterms:W3CDTF">2025-09-03T05:57:03Z</dcterms:modified>
  <cp:revision>0</cp:revision>
  <dc:subject/>
  <dc:title/>
</cp:coreProperties>
</file>