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8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-7100-PIPE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hrmontageflansch, für Bosch Autodome 7100i GF-Anschluss, weiß, ohne Roh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13307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95.44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48:19Z</dcterms:created>
  <dc:creator/>
  <dc:description/>
  <dc:language>en-US</dc:language>
  <cp:lastModifiedBy/>
  <dcterms:modified xsi:type="dcterms:W3CDTF">2025-05-01T12:48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