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82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180°, 4x 3,3mm, WDR, 3712x185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echt, 180°-Abdeckung, keine toten 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ensorkamera mit 7 MP und nur einer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horizontale, 90° vertikal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 zusammengefügte realistis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begrad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40 °C bis 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, 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12x1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4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6-VE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Q36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6-VE SMOK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Q36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17-E CASING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P3818-PVE, überlackierbar, inkl. Wetterschutz, Schraub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1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8 Seri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2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für AXIS Q38 Serie.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Außen, für AXIS Q36, P38 und Q38 Seri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1 HYDROPHILIC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hydrophil beschichtet, für Axis Dome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2-E COVER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P3818-PVE, inkl. Schrauben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2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819-PV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28:45Z</dcterms:created>
  <dc:creator/>
  <dc:description/>
  <dc:language>en-US</dc:language>
  <cp:lastModifiedBy/>
  <dcterms:modified xsi:type="dcterms:W3CDTF">2025-10-18T22:28:45Z</dcterms:modified>
  <cp:revision>0</cp:revision>
  <dc:subject/>
  <dc:title/>
</cp:coreProperties>
</file>