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tyle Basis RFID Antib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Kamera, 10" Display, RFID Leser Bluetooth, PoE, IP65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gante High End Netzwerk Video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Kamera mit 110° H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und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zwei Mikrofone, zwei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tklassiges 10" Touchdisplay mit 1280 x 800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luetooth-Leser mit 2N WaveKey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125 kHz und 13.56 MHz RFID Karten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US-Schnittstelle für Erweiterungs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Gehäuse, IK08, Schutzklasse IP6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+ (802.3at) oder 12VDC/4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224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ty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prechanl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 Netzwerk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chscre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" Touchscre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9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2, G.729, L16/16k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4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2V/600mA, 1x Rela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 kHz EM4100, 125 kHz EM4200, 13,56 MHz iCLASS, 13,56 MHz Mifare, 2N Mobile Key, Bluetooth, FeliCa, NFC read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chscre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Unter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7101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Marine RFID Card 125 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Marine RFID Key Fob 125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25kHz, EMarin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Bluetooth Rdr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r Bluetooth Leser, mit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uction Loop 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 für 2N Indction Loop Induktionsschleif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Gol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old Lizenz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duction Lo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formacast Lic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Informacast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tyle Flush Mount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ose, für Unterputz Montage einer 2N IP Sty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tyle Surface Mount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Aufputz Montage einer 2N IP Sty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3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OSDP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SDP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Wiegand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egand Modul, zum Einbau in eine Verso IP Basis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Wiegand Isol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lator, zur galvanischen Trennung der Wiegand Schnittst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Desfire EV3 RFID C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3,5MHz, Mifare, 10 Stück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Desfire EV3 RFID Fo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3,5MHz, Mifare, 10 Stück PICard compati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Card 13.56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Key Fob 13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3,5MHz, Mifar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CC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OnGu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Symmetry (per syste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r My2N Cloud Ser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25k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Marine, extern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3.5M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xtern, 13,56MHz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eader Extern Emari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xtern, 125kHz, Wiegand, Emarine, für 2N IP Vario/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eader Extern Mifa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xtern, 13,56MHz, Wiegand, Mifare, für 2N IP Vario/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/AXIS A9188 Network I/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Injector Tenda PoE30G-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ktor, 1 Port, 230V Eingang, 30W Ausgang, inkl. Netzanschlusska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5:24:42Z</dcterms:created>
  <dc:creator/>
  <dc:description/>
  <dc:language>en-US</dc:language>
  <cp:lastModifiedBy/>
  <dcterms:modified xsi:type="dcterms:W3CDTF">2025-07-14T05:24:42Z</dcterms:modified>
  <cp:revision>0</cp:revision>
  <dc:subject/>
  <dc:title/>
</cp:coreProperties>
</file>