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 Antibac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, RFID SEC Leser, Antibac Bluetooth, PoE, IP65, IK08, Seos® Compatible 13.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Secure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bakterielle Displayschutzfol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24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6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iCLASS Seos, 13,56 MHz Mifare, 2N Mobile Key, Bluetooth, FeliCa, iCLASS S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101P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ntiBac-Displayschutzfol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Unter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Surface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uf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Injector Tenda PoE30G-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2Z</dcterms:created>
  <dc:creator/>
  <dc:description/>
  <dc:language>en-US</dc:language>
  <cp:lastModifiedBy/>
  <dcterms:modified xsi:type="dcterms:W3CDTF">2025-05-01T05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