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 Antibac S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, RFID SEC Leser, Antibac Bluetooth, PoE, IP65, IK08, Seos® Compatible 13.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Secure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Gehäuse, IK08, Schutzklasse 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bakterielle Displayschutzfol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22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, Glas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, 13,56 MHz iCLASS, 13,56 MHz iCLASS Seos, 13,56 MHz Mifare, 2N Mobile Key, Bluetooth, Bluetooth, FeliCa, iCLASS S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7101P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2:17Z</dcterms:created>
  <dc:creator/>
  <dc:description/>
  <dc:language>en-US</dc:language>
  <cp:lastModifiedBy/>
  <dcterms:modified xsi:type="dcterms:W3CDTF">2025-08-18T21:12:17Z</dcterms:modified>
  <cp:revision>0</cp:revision>
  <dc:subject/>
  <dc:title/>
</cp:coreProperties>
</file>