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, RFID SEC Leser, Antibac Bluetooth, PoE, IP65, IK08, Seos® Compatible 13.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bakterielle Displayschutzfol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2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, L16/16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6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101P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ntiBac-Displayschutzfol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Unter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Surface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ufputz Montage einer 2N IP Sty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7Z</dcterms:created>
  <dc:creator/>
  <dc:description/>
  <dc:language>en-US</dc:language>
  <cp:lastModifiedBy/>
  <dcterms:modified xsi:type="dcterms:W3CDTF">2025-06-16T09:11:27Z</dcterms:modified>
  <cp:revision>0</cp:revision>
  <dc:subject/>
  <dc:title/>
</cp:coreProperties>
</file>