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Bluetooth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Bluetooth, RFID, secured, NFC PICard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euchtete Tasten mit einstellbarer Helligk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51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kHz/13,56MHz, 2N Mobile Key, Bluetoot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 (optional), Unterputz (optiona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60345-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d-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tendance Monitoring, für 2N Access Commander, ab Version 2.0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Box 2.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ler für Zutritts Verwaltung, auf Mini-PC, Browser basierte Bedienung, bis zu 5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 RJ45 Kabel Ad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adapter zum Anschluss einer 2N Access Unit mit RJ45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Bluetooth Rdr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r Bluetooth Leser, mit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 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Mount Box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/O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put/Output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OSDP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SDP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Wiegand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egand Modul, zum Einbau in eine Verso IP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25k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Marine, extern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3.5M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3,56MHz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/AXIS A9188 Network I/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8:07Z</dcterms:created>
  <dc:creator/>
  <dc:description/>
  <dc:language>en-US</dc:language>
  <cp:lastModifiedBy/>
  <dcterms:modified xsi:type="dcterms:W3CDTF">2025-06-16T09:08:07Z</dcterms:modified>
  <cp:revision>0</cp:revision>
  <dc:subject/>
  <dc:title/>
</cp:coreProperties>
</file>