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Touch Ke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Touch Tastatur, RFID, secured Bluetooth, NFC, PICard ko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oleranz gegen falsche Ber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214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umerische Tastatu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-9 Touch Keypad mit 2 Sonderta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5kHz/13,56MHz, 2N Mobile Key, Bluetooth, Pin-Ei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utz (optional), Unterputz (optiona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60347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12 V Power Supply 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netzteil, 12V, 2A, für 2N IP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d-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Advanc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30 Geräte, bis 300 User, 5 Admi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Box 2.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nlimit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Pro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Advanced auf Version Pro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 Upgr. Unl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Access Unit RJ45 Kabel Ad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dapter zum Anschluss einer 2N Access Unit mit RJ45 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Bluetooth Rdr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er Bluetooth Leser, mit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1OUT 1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1x Ausgang, 1x 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External IP Relay 4 OUT Po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über HTTP Befehle steuerbar, 4x Ausgang, 0x Eingang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Security Re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ario/Force Exit Butt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Backplat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3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3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Extension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kabel, zum Absetzen von 2N IP Verso Modulen,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Frame 1M bl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lush Mount Box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terputzkasten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Frame 1M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I/O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put/Output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OSDP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SDP Modul, für 2N IP Verso Basis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 Wiegand modu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 Modul, zum Einbau in eine Verso IP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Magnetic Door Contac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isches Türkontakt S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25k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Marine, extern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Rdr 13.5MHz Extern US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FID Kartenleser, extern, 13,56MHz, 125kHz, USB Interfa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RFID SEC Rdr 13.5MHz Ex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/AXIS A9188 Network I/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bridge PL-08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VT PhyLink Adapter Set 6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07:01Z</dcterms:created>
  <dc:creator/>
  <dc:description/>
  <dc:language>en-US</dc:language>
  <cp:lastModifiedBy/>
  <dcterms:modified xsi:type="dcterms:W3CDTF">2025-07-13T03:07:01Z</dcterms:modified>
  <cp:revision>0</cp:revision>
  <dc:subject/>
  <dc:title/>
</cp:coreProperties>
</file>