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8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NV-A6081R-E2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" Netzwerk Dome, 2TB SSD, AI, Tag/Nacht, 1920x1080, H.265, 4,38-9,33mm, Wave VMS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ettetes Solid State Drive (SSD) 2T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vorinstalliertem WAVE V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altung des SSD-Stat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stenlose Cloud-Videoverwaltung mit WAVE Syn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nhaltet 1-Kanal WAVE VMS Professional Kameraliz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oobjektiv 4,38~9,33mm(2,13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IR 40m (131.23f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 &amp; Nacht (ICR), WDR (120dB), WiseNR II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(IEEE802.3at Typ 2, Klasse 4),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tbeschichtete Kuppel IP66, IP67, IP6K9K, IK10+, NEMA4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ie Aufzeichnung weiterer Kameras muss eine zusätzli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 für WAVE-PRO-XX erworben werd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38 - 9,3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2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8 Lux bei F1,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NV-A6081R-E2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.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0:07:03Z</dcterms:created>
  <dc:creator/>
  <dc:description/>
  <dc:language>en-US</dc:language>
  <cp:lastModifiedBy/>
  <dcterms:modified xsi:type="dcterms:W3CDTF">2025-09-15T10:07:03Z</dcterms:modified>
  <cp:revision>0</cp:revision>
  <dc:subject/>
  <dc:title/>
</cp:coreProperties>
</file>