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-E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1TB SSD, AI, Tag/Nacht, 1920x1080, H.265, 4,38-9,33mm, Wave VMS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s Solid State Drive (SSD) 1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m WAVE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des SSD-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Cloud-Videoverwaltung mit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1-Kanal WAVE VMS Professional Kamera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objektiv 4,38~9,33mm(2,1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 40m (131.23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, WiseNR II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 Typ 2, Klasse 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IP66, IP67, IP6K9K, IK10+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Aufzeichnung weiterer Kameras muss eine zusätzl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WAVE-PRO-XX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A6081R-E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Speicher 1TB (PNV-A6081R-E1T) / 2TB (PNV-A6081R-E2T) SSD enthalten, WAVE vorinstalliert. Maximale Anzahl von Kameras registrierbar -bis zu 6 Kameras (Host + 5 Kameras) Gesamtbandbreite: bis zu 33Mbp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nwha Techwin Kameras, Außen, Stahl/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2:44Z</dcterms:created>
  <dc:creator/>
  <dc:description/>
  <dc:language>en-US</dc:language>
  <cp:lastModifiedBy/>
  <dcterms:modified xsi:type="dcterms:W3CDTF">2025-08-06T08:02:44Z</dcterms:modified>
  <cp:revision>0</cp:revision>
  <dc:subject/>
  <dc:title/>
</cp:coreProperties>
</file>