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LM10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stem zur Erkennung und Abschreckung von Einbrüchen am Perimet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er eingebaute Beschleunigungssensor erkennt Versuche, das Zaunmaterial zu durchschneiden, zu übersteigen oder anzuheben</w:t>
      </w:r>
    </w:p>
    <w:p>
      <w:pPr>
        <w:pStyle w:val="P2Style"/>
        <w:bidi w:val="0"/>
        <w:spacing w:before="0" w:after="1"/>
        <w:jc w:val="left"/>
        <w:rPr/>
      </w:pPr>
      <w:r>
        <w:rPr>
          <w:rStyle w:val="TextStyle"/>
        </w:rPr>
        <w:t>Meldet die Stelle des Einbruchsversuchs an das Sicherheitssystem</w:t>
      </w:r>
    </w:p>
    <w:p>
      <w:pPr>
        <w:pStyle w:val="P2Style"/>
        <w:bidi w:val="0"/>
        <w:spacing w:before="0" w:after="1"/>
        <w:jc w:val="left"/>
        <w:rPr/>
      </w:pPr>
      <w:r>
        <w:rPr>
          <w:rStyle w:val="TextStyle"/>
        </w:rPr>
        <w:t>Kann andere Abschreckungssysteme wie Gegensprechanlagen oder andere Sicherheitsleuchten aktivieren</w:t>
      </w:r>
    </w:p>
    <w:p>
      <w:pPr>
        <w:pStyle w:val="P2Style"/>
        <w:bidi w:val="0"/>
        <w:spacing w:before="0" w:after="1"/>
        <w:jc w:val="left"/>
        <w:rPr/>
      </w:pPr>
      <w:r>
        <w:rPr>
          <w:rStyle w:val="TextStyle"/>
        </w:rPr>
        <w:t>53 Lux pro Leuchte (163 Lumen) bei einer Mindeslebensdauer von 50.000 Stunden</w:t>
      </w:r>
    </w:p>
    <w:p>
      <w:pPr>
        <w:pStyle w:val="P2Style"/>
        <w:bidi w:val="0"/>
        <w:spacing w:before="0" w:after="1"/>
        <w:jc w:val="left"/>
        <w:rPr/>
      </w:pPr>
      <w:r>
        <w:rPr>
          <w:rStyle w:val="TextStyle"/>
        </w:rPr>
        <w:t>Eine gleichmäßige Vollspektrumbeleuchtung verbessert die Kamerabewertungsfunktion</w:t>
      </w:r>
    </w:p>
    <w:p>
      <w:pPr>
        <w:pStyle w:val="P2Style"/>
        <w:bidi w:val="0"/>
        <w:spacing w:before="0" w:after="1"/>
        <w:jc w:val="left"/>
        <w:rPr/>
      </w:pPr>
      <w:r>
        <w:rPr>
          <w:rStyle w:val="TextStyle"/>
        </w:rPr>
        <w:t>Sofort- oder Stroskop-Beleuchtung am Ort des Eindringversuchs kann potenzielle Eindringlinge abschrecken</w:t>
      </w:r>
    </w:p>
    <w:p>
      <w:pPr>
        <w:pStyle w:val="P2Style"/>
        <w:bidi w:val="0"/>
        <w:spacing w:before="0" w:after="1"/>
        <w:jc w:val="left"/>
        <w:rPr/>
      </w:pPr>
      <w:r>
        <w:rPr>
          <w:rStyle w:val="TextStyle"/>
        </w:rPr>
        <w:t>Die gerichtete Beleuchtung minimiert die Lichtverschmutzung</w:t>
      </w:r>
    </w:p>
    <w:p>
      <w:pPr>
        <w:pStyle w:val="P2Style"/>
        <w:bidi w:val="0"/>
        <w:spacing w:before="0" w:after="1"/>
        <w:jc w:val="left"/>
        <w:rPr/>
      </w:pPr>
      <w:r>
        <w:rPr>
          <w:rStyle w:val="TextStyle"/>
        </w:rPr>
        <w:t>Ultra-Low-Power-LEDs reduzieren den Stromverbrauch um bis zu 95%</w:t>
      </w:r>
    </w:p>
    <w:p>
      <w:pPr>
        <w:pStyle w:val="P2Style"/>
        <w:bidi w:val="0"/>
        <w:spacing w:before="0" w:after="1"/>
        <w:jc w:val="left"/>
        <w:rPr/>
      </w:pPr>
      <w:r>
        <w:rPr>
          <w:rStyle w:val="TextStyle"/>
        </w:rPr>
        <w:t>Von der International Dark Sky Association (IDA) genehmigte Option mit warmweißen LED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LM1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lm100-funktionsprinzip.jpg" alt="" /&gt;&lt;/h2&gt;&lt;h2&gt;Senstar LM100-Funktionen&lt;/h2&gt;&lt;p&gt;Senstar LM100 vereint zwei wichtige Sicherheitsfunktionen in einem hochmodernen Produkt und wirkt als starke Abschreckung gegen Eindringlinge. Es erkennt und beleuchtet Eindringlinge an der Zaunlinie und alarmiert das Sicherheitssystem des Standorts.&lt;/p&gt;&lt;h2&gt;Aktive Abschreckung von Eindringlingen&lt;/h2&gt;&lt;p&gt;Jede Senstar LM100-Leuchte verfügt über einen eingebauten Beschleunigungssensor zur Erkennung von Versuchen, das Zaunmaterial zu durchtrennen, zu erklettern oder anzuheben. Bei Vernetzung meldet der LM100 die Standorte der Einbruchsversuche an das Sicherheitssystem des Standorts, um eine gezielte Reaktion zu ermöglichen. Durch die frühzeitige Erkennung an der Umzäunung kann der LM100 für eine sofortige, sichtbare Abschreckung sorgen, indem er die Beleuchtung im unmittelbaren Bereich aktiviert oder stroboskopisch leuchtet, Warnungen und Alarme auslöst sowie Kamerasysteme aufruft ? und das alles, während der Eindringling außerhalb des Gebäudes oder des geschützten Bereichs bleibt.&lt;/p&gt;&lt;h2&gt;Geringere Strom- und Wartungskosten&lt;/h2&gt;&lt;p&gt;Im Vergleich zu herkömmlichen Sicherheitsbeleuchtungstechniken kann Senstar LM100 die Energieverbrauchskosten um bis zu 95 % senken. Darüber hinaus haben die in den Leuchten verwendeten LEDs eine Mindestlebensdauer von 50.000 Stunden und sind für den Außeneinsatz in allen Umgebungen ausgelegt.&lt;/p&gt;&lt;h2&gt;Minimierung der Lichtverschmutzung&lt;/h2&gt;&lt;p&gt;Die gezielte Beleuchtung entlang der Zaunlinie und die Warmlichtoption minimieren die Lichtverschmutzung und ermöglichen den Einsatz des Senstar LM100 in der Nähe von lichtempfindlichen Bereichen wie Flughäfen, Wohngebieten und Naturschutzgebieten. Der von der &lt;a href="https://www.darksky.org/" target="_blank" rel="noopener" data-tab-index="45"&gt;International Dark-Sky Association (IDA)&lt;/a&gt; anerkannte Senstar LM100 ist eine ideale Wahl in Regionen, in denen weniger Blendung, unbefugtes Betreten und Verschmutzung durch Außenleuchten erforderlich sind.&lt;/p&gt;&lt;h2&gt;Vernetzung und Integration&lt;/h2&gt;&lt;p&gt;Mit programmierbaren E/A-Ports und Unterstützung für Ethernet-, RS-422- und Glasfaserkommunikationskarten kann der Senstar LM100 mit praktisch jedem Sicherheitssystem zusammenarbeiten.&lt;/p&gt;&lt;h2&gt;Kompatibel mit jedem Zaun&lt;/h2&gt;&lt;p&gt;Senstar LM100 ist einfach zu montieren. Die Leuchten werden mit Schellen an den vorhandenen Zaunpfosten befestigt, während integrierte Montageflansche die Montage an Wänden und anderen Baustrukturen ermöglichen. Die Leuchten können in verschiedenen Höhen montiert werden, um bereits vorhandene Stützstreben am Zaun nicht zu beschädigen. Die Kommunikation zwischen den Leuchten erfolgt über ein verschlüsseltes, selbstheilendes Mesh-Netzwerk, so dass keine Kommunikationsverdrahtung entlang der Zaunlinie verlegt werden muss.&lt;/p&gt;&lt;h2&gt;Torschutz&lt;/h2&gt;&lt;p&gt;Dem &lt;a href="https://senstar.com/wp-content/uploads/Wireless_Gate_Sensor_Datasheet_DE.pdf" target="_blank" rel="noopener" data-tab-index="46"&gt;Wireless Gate Sensor&lt;/a&gt; oder dem &lt;a href="https://senstar.com/de/produkte/oberirdische-sensoren/ultrawave/" data-tab-index="47"&gt;UltraWave&lt;/a&gt; Mikrowellensensor von Senstar geschützt kann mit dem Senstar LM100-System zum Schutz von Schwing- oder Schiebetoren verwendet werden.&lt;/p&gt;&lt;p&gt; &lt;/p&gt;&lt;p&gt;&lt;img src="https://www.videor.com/media/assets/marketing/images/senstar-lm100-bereitstellungsdiagramm.jpg" alt="" /&gt;&lt;/p&gt;&lt;h2&gt;Gemeinsame Plattform&lt;/h2&gt;&lt;p&gt;Der Senstar LM100 verwendet dieselbe Konfigurations- und Integrationssoftware wie andere Senstar-Produkte, was den Schulungsaufwand reduziert und die betriebliche Effizienz erhöht. Das Gerät wird mit einer einfach zu bedienenden Windows®-basierten Software über eine USB- oder Netzwerkverbindung konfiguriert und kalibriert. Alarme, Steuerungs- und Statusinformationen werden von der Network Manager-Software verwaltet, die eine gemeinsame, einheitliche Schnittstelle für die Video- und Sicherheitsmanagementsoftware von Senstar sowie für andere branchenführende Systeme von Drittanbietern bietet.&lt;/p&gt;&lt;p&gt; &lt;/p&gt;&lt;p&gt;&lt;iframe title="YouTube video player" src="https://www.youtube.com/embed/1NT1xP267ZU?si=9-GchYzrDZy_vuY4" width="560" height="315" frameborder="0" allowfullscreen="allowfullscreen"&gt;&lt;/iframe&gt;&lt;/p&gt;&lt;p&gt; &lt;/p&gt;&lt;p&gt;&lt;strong&gt;Interesse geweckt? Unsere Beratung hilft Ihnen gemeinsam mit Senstar bei der Umsetzung Ihres LM100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08Z</dcterms:created>
  <dc:creator/>
  <dc:description/>
  <dc:language>en-US</dc:language>
  <cp:lastModifiedBy/>
  <dcterms:modified xsi:type="dcterms:W3CDTF">2025-05-01T05: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