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8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nstar LM1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stem zur Erkennung und Abschreckung von Einbrüchen am Perime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r eingebaute Beschleunigungssensor erkennt Versuche, das Zaunmaterial zu durchschneiden, zu übersteigen oder anzuheb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ldet die Stelle des Einbruchsversuchs an das Sicherheit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nn andere Abschreckungssysteme wie Gegensprechanlagen oder andere Sicherheitsleuchten aktivie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3 Lux pro Leuchte (163 Lumen) bei einer Mindeslebensdauer von 50.000 Stun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e gleichmäßige Vollspektrumbeleuchtung verbessert die Kamerabewertungs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ort- oder Stroskop-Beleuchtung am Ort des Eindringversuchs kann potenzielle Eindringlinge abschrec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 gerichtete Beleuchtung minimiert die Lichtverschmu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ltra-Low-Power-LEDs reduzieren den Stromverbrauch um bis zu 95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n der International Dark Sky Association (IDA) genehmigte Option mit warmweißen LED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 LM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7:20:13Z</dcterms:created>
  <dc:creator/>
  <dc:description/>
  <dc:language>en-US</dc:language>
  <cp:lastModifiedBy/>
  <dcterms:modified xsi:type="dcterms:W3CDTF">2025-09-16T07:20:13Z</dcterms:modified>
  <cp:revision>0</cp:revision>
  <dc:subject/>
  <dc:title/>
</cp:coreProperties>
</file>