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LM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zur Erkennung und Abschreckung von Einbrüchen am Peri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eingebaute Beschleunigungssensor erkennt Versuche, das Zaunmaterial zu durchschneiden, zu übersteigen oder anzuhe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t die Stelle des Einbruchsversuchs an das Sicherheit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ndere Abschreckungssysteme wie Gegensprechanlagen oder andere Sicherheitsleuchten aktiv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3 Lux pro Leuchte (163 Lumen) bei einer Mindeslebensdauer von 5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leichmäßige Vollspektrumbeleuchtung verbessert die Kamerabewert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- oder Stroskop-Beleuchtung am Ort des Eindringversuchs kann potenzielle Eindringlinge absch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gerichtete Beleuchtung minimiert die Lichtverschm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Low-Power-LEDs reduzieren den Stromverbrauch um bis zu 9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der International Dark Sky Association (IDA) genehmigte Option mit warmweißen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LM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LM100-FunktionenAktive Abschreckung von EindringlingenGeringere Strom- und WartungskostenMinimierung der LichtverschmutzungVernetzung und IntegrationKompatibel mit jedem ZaunTorschutzGemeinsame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28Z</dcterms:created>
  <dc:creator/>
  <dc:description/>
  <dc:language>en-US</dc:language>
  <cp:lastModifiedBy/>
  <dcterms:modified xsi:type="dcterms:W3CDTF">2025-06-16T09:17:28Z</dcterms:modified>
  <cp:revision>0</cp:revision>
  <dc:subject/>
  <dc:title/>
</cp:coreProperties>
</file>