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FlexZ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unmontierter Einbrucherkennungssensor mit Ort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und lokalisiert Eindringlinge am Perimeter über eine Entfernung von bis zu 600 m pro Sensor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isiert Eindringlinge mit einer Genauigkeit von ~3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, softwarebasierte Zonenerstellung (bis zu 60 verschiedene Zonen pro Prozes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Erkennung und Lokalisierung mehrerer gleichzeitiger Einbruchsver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cheidet zwischen punktuellen Störungen durch reale Einbrüche und räumlich verteilten Störungen wie Wind und R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Schutz auch bei einem Kabelbr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Sensorkabel lässt sich direkt an einer Vielzahl von Zauntypen befest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Prozessoreinheit ist für den Außeneinsatz ausgelegt und kann an einem Zaunpfosten oder einer anderen Oberfläche mont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winglich für Standorte jeglicher Größ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FlexZ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06:08Z</dcterms:created>
  <dc:creator/>
  <dc:description/>
  <dc:language>en-US</dc:language>
  <cp:lastModifiedBy/>
  <dcterms:modified xsi:type="dcterms:W3CDTF">2025-10-21T11:06:08Z</dcterms:modified>
  <cp:revision>0</cp:revision>
  <dc:subject/>
  <dc:title/>
</cp:coreProperties>
</file>