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FiberPatrol F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nbasiertes faseroptisches Einbruchmeld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und lokalisiert Eindringlinge am Perimeter über Entfernungen von bis zu 5 km pro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Detektionszonen pro Prozessor, mit bis zu 300 m pro Z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km an störungsunempfindlichem Leitungskabel zum Zonenan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Erkennung und Lokalisierung mehrerer gleichzeitiger Einbruch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vironmentally Derived Adaptive Processing Technology (EDAPT) vermindert die Auswirkungen von Wind und R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Ethernet mit Power over Ethernet (PoE)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 gegen elektromagnetische Störungen und Blitzschlag und eigensicher in explosionsgefährdet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der Sensor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nutzte Fasern können für andere Anwendungen 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FiberPa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1:53:29Z</dcterms:created>
  <dc:creator/>
  <dc:description/>
  <dc:language>en-US</dc:language>
  <cp:lastModifiedBy/>
  <dcterms:modified xsi:type="dcterms:W3CDTF">2025-10-23T21:53:29Z</dcterms:modified>
  <cp:revision>0</cp:revision>
  <dc:subject/>
  <dc:title/>
</cp:coreProperties>
</file>