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tar FiberPatrol FP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onenbasiertes faseroptisches Einbruchmelde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t und lokalisiert Eindringlinge am Perimeter über Entfernungen von bis zu 5 km pro Prozes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Detektionszonen pro Prozessor, mit bis zu 300 m pro Z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0 km an störungsunempfindlichem Leitungskabel zum Zonenan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äzise Erkennung und Lokalisierung mehrerer gleichzeitiger Einbruchversu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Environmentally Derived Adaptive Processing Technology (EDAPT) vermindert die Auswirkungen von Wind und Re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Ethernet mit Power over Ethernet (PoE)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un gegen elektromagnetische Störungen und Blitzschlag und eigensicher in explosionsgefährdeten 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e Lebensdauer der Sensor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nutzte Fasern können für andere Anwendungen verwendet wer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FIBERPATR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berPatrol FP400-FunktionenEinfache InstallationGemeinsame PlattformVier Seiten, vier Z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1:39Z</dcterms:created>
  <dc:creator/>
  <dc:description/>
  <dc:language>en-US</dc:language>
  <cp:lastModifiedBy/>
  <dcterms:modified xsi:type="dcterms:W3CDTF">2025-06-16T13:51:39Z</dcterms:modified>
  <cp:revision>0</cp:revision>
  <dc:subject/>
  <dc:title/>
</cp:coreProperties>
</file>