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UltraWa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wellen-Einbrucherkennungs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nlängen von 5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pelbar zur Erhöhung der Detektionsbereichs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Fehlalarme, indem zwischen echten Zielen und Umwelteinflüssen unterschieden wi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r Betrieb bei Temperaturschwankungen und Geräte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kompensiert unterschiedliche Signalverluste durch Tx-Rx- Trennung und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tet Einbrucherkennung am gesamten Peri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ckenfüllende Bereiche, in denen ein anderes System als Hauptsensor fun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Frequenz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Ultra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4:29Z</dcterms:created>
  <dc:creator/>
  <dc:description/>
  <dc:language>en-US</dc:language>
  <cp:lastModifiedBy/>
  <dcterms:modified xsi:type="dcterms:W3CDTF">2025-09-16T07:04:29Z</dcterms:modified>
  <cp:revision>0</cp:revision>
  <dc:subject/>
  <dc:title/>
</cp:coreProperties>
</file>