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OmniTr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irdische Kabelsensor mit Ortserkennung zur Detektion von Eindringli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lokalisiert Perimeter-Einbrüche über eine Entfernung von bis zu 800 m pro Sensor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immt die Position des Eindringlings bis auf ~1 m gen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lumetrische Detektionsfeld ist in der Regel 1 m hoch und 3 m b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öllig verdeckt - die Ästhetik des Standorts bleibt unveränd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ste bekannte Überwindungswahrscheinlichkeit (Vd) aller Sensoren zur Erkennung von Eindringlingen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ohne Beeinträchtigung durch Vegetation (einschließlich Gras, Sträucher und Bäu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empfindlich gegenüber Wind, Regen, Schnee, Hagel, Nebel, Extremtemperaturen, seismischen Erschütterungen, magnetichen Effekten und Schm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bar zur Vermeidung einer Tier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etektion stützt sich auf die elektrische Leitfähigkeit, Größe und Geschwindigkeit d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etektion eines aufgerichteten 35 kg schweren Eindringlings, der in das Detektionsfeld eindringt, beträgt mehr als 99 %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OmniTr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38:43Z</dcterms:created>
  <dc:creator/>
  <dc:description/>
  <dc:language>en-US</dc:language>
  <cp:lastModifiedBy/>
  <dcterms:modified xsi:type="dcterms:W3CDTF">2025-10-21T11:38:43Z</dcterms:modified>
  <cp:revision>0</cp:revision>
  <dc:subject/>
  <dc:title/>
</cp:coreProperties>
</file>