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OmniTra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Unterirdische Kabelsensor mit Ortserkennung zur Detektion von Eindringling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kennt und lokalisiert Perimeter-Einbrüche über eine Entfernung von bis zu 800 m pro Sensorprozessor</w:t>
      </w:r>
    </w:p>
    <w:p>
      <w:pPr>
        <w:pStyle w:val="P2Style"/>
        <w:bidi w:val="0"/>
        <w:spacing w:before="0" w:after="1"/>
        <w:jc w:val="left"/>
        <w:rPr/>
      </w:pPr>
      <w:r>
        <w:rPr>
          <w:rStyle w:val="TextStyle"/>
        </w:rPr>
        <w:t>Bestimmt die Position des Eindringlings bis auf ~1 m genau</w:t>
      </w:r>
    </w:p>
    <w:p>
      <w:pPr>
        <w:pStyle w:val="P2Style"/>
        <w:bidi w:val="0"/>
        <w:spacing w:before="0" w:after="1"/>
        <w:jc w:val="left"/>
        <w:rPr/>
      </w:pPr>
      <w:r>
        <w:rPr>
          <w:rStyle w:val="TextStyle"/>
        </w:rPr>
        <w:t>Das volumetrische Detektionsfeld ist in der Regel 1 m hoch und 3 m breit</w:t>
      </w:r>
    </w:p>
    <w:p>
      <w:pPr>
        <w:pStyle w:val="P2Style"/>
        <w:bidi w:val="0"/>
        <w:spacing w:before="0" w:after="1"/>
        <w:jc w:val="left"/>
        <w:rPr/>
      </w:pPr>
      <w:r>
        <w:rPr>
          <w:rStyle w:val="TextStyle"/>
        </w:rPr>
        <w:t>Völlig verdeckt - die Ästhetik des Standorts bleibt unverändert</w:t>
      </w:r>
    </w:p>
    <w:p>
      <w:pPr>
        <w:pStyle w:val="P2Style"/>
        <w:bidi w:val="0"/>
        <w:spacing w:before="0" w:after="1"/>
        <w:jc w:val="left"/>
        <w:rPr/>
      </w:pPr>
      <w:r>
        <w:rPr>
          <w:rStyle w:val="TextStyle"/>
        </w:rPr>
        <w:t>Niedrigste bekannte Überwindungswahrscheinlichkeit (Vd) aller Sensoren zur Erkennung von Eindringlingen im Außenbereich</w:t>
      </w:r>
    </w:p>
    <w:p>
      <w:pPr>
        <w:pStyle w:val="P2Style"/>
        <w:bidi w:val="0"/>
        <w:spacing w:before="0" w:after="1"/>
        <w:jc w:val="left"/>
        <w:rPr/>
      </w:pPr>
      <w:r>
        <w:rPr>
          <w:rStyle w:val="TextStyle"/>
        </w:rPr>
        <w:t>Betrieb ohne Beeinträchtigung durch Vegetation (einschließlich Gras, Sträucher und Bäume)</w:t>
      </w:r>
    </w:p>
    <w:p>
      <w:pPr>
        <w:pStyle w:val="P2Style"/>
        <w:bidi w:val="0"/>
        <w:spacing w:before="0" w:after="1"/>
        <w:jc w:val="left"/>
        <w:rPr/>
      </w:pPr>
      <w:r>
        <w:rPr>
          <w:rStyle w:val="TextStyle"/>
        </w:rPr>
        <w:t>Unempfindlich gegenüber Wind, Regen, Schnee, Hagel, Nebel, Extremtemperaturen, seismischen Erschütterungen, magnetichen Effekten und Schmutz</w:t>
      </w:r>
    </w:p>
    <w:p>
      <w:pPr>
        <w:pStyle w:val="P2Style"/>
        <w:bidi w:val="0"/>
        <w:spacing w:before="0" w:after="1"/>
        <w:jc w:val="left"/>
        <w:rPr/>
      </w:pPr>
      <w:r>
        <w:rPr>
          <w:rStyle w:val="TextStyle"/>
        </w:rPr>
        <w:t>Kalibrierbar zur Vermeidung einer Tierdetektion</w:t>
      </w:r>
    </w:p>
    <w:p>
      <w:pPr>
        <w:pStyle w:val="P2Style"/>
        <w:bidi w:val="0"/>
        <w:spacing w:before="0" w:after="1"/>
        <w:jc w:val="left"/>
        <w:rPr/>
      </w:pPr>
      <w:r>
        <w:rPr>
          <w:rStyle w:val="TextStyle"/>
        </w:rPr>
        <w:t>Die Detektion stützt sich auf die elektrische Leitfähigkeit, Größe und Geschwindigkeit des Eindringlings</w:t>
      </w:r>
    </w:p>
    <w:p>
      <w:pPr>
        <w:pStyle w:val="P2Style"/>
        <w:bidi w:val="0"/>
        <w:spacing w:before="0" w:after="1"/>
        <w:jc w:val="left"/>
        <w:rPr/>
      </w:pPr>
      <w:r>
        <w:rPr>
          <w:rStyle w:val="TextStyle"/>
        </w:rPr>
        <w:t>Die Detektion eines aufgerichteten 35 kg schweren Eindringlings, der in das Detektionsfeld eindringt, beträgt mehr als 99 %</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OMNITRAX</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omnitrax-funktionsprinzip.jpg" alt="" /&gt;&lt;/h2&gt;&lt;h2&gt;OmniTrax-Funktionen&lt;/h2&gt;&lt;p&gt;OmniTrax ist ein verdeckter Sensor zur Erkennung von Eindringlingen im Außenbereich. Unterirdische Sensorkabel erzeugen ein unsichtbares Detektionsfeld, das vom System überwacht wird, um Eindringlinge zu detektieren und zu lokalisieren. OmniTrax ist unsichtbar und bietet die niedrigste bekannte Überwindungswahrscheinlichkeit (Vd) aller Sensoren zur Erkennung von Eindringlingen im Außenbereich und stellt gleichzeitig sicher, dass die Ästhetik des Standorts erhalten bleibt.&lt;/p&gt;&lt;h2&gt;Verdeckte, unsichtbare Sicherheit&lt;/h2&gt;&lt;p&gt;Der verdeckte Charakter von OmniTrax bietet ein Höchstmaß an Sicherheit und wahrt gleichzeitig das bestehende Erscheinungsbild des Standortes. OmniTrax versetzt Unternehmen in die Lage, Hochsicherheitsmaßnahmen zu ergreifen und gleichzeitig die ästhetischen und denkmalpflegerischen Anforderungen zu erfüllen, die häufig an Landgüter, historische Regierungsgebäude, Justizvollzugsanstalten mit niedriger Sicherheitsstufe und offene Campusanlagen gestellt werden.&lt;/p&gt;&lt;h2&gt;Reduzierte Infrastrukturkosten&lt;/h2&gt;&lt;p&gt;Die Sensorkabel können sowohl Strom als auch Daten übertragen, wodurch die Anforderungen an die Infrastruktur erheblich vermindert werden. Strom und Kommunikation sind bidirektional und bieten eine vollständige Redundanz bei einem Kabelbruch.&lt;/p&gt;&lt;div class="col"&gt;&lt;h2&gt;Einheitliche Detektion in verschiedenen Untergründen&lt;/h2&gt;&lt;p&gt;Sensorkabel können direkt in einer Vielzahl von Untergründen verlegt werden, darunter die meisten Bodenarten, Asphalt und Beton. Das abgestufte Kabeldesign gewährleistet eine gleichmäßige Empfindlichkeit über die gesamte Kabellänge, während die Detektionseinstellungen meterweise kalibriert werden können.&lt;/p&gt;&lt;/div&gt;&lt;div class="col"&gt;&lt;h2&gt;Flexible Zonierung&lt;/h2&gt;&lt;p&gt;Der sensor unterstützt bis zu 50 verschiedene, softwaredefinierte Detektionszonen. Zonen ermöglichen den Einsatz eines einzigen Sensorkabels in Bereichen mit unterschiedlichen Betriebsanforderungen (z. B. in stark frequentierten Bereichen wie Eingängen) und liefern Standortdaten für die Integration mit Videoüberwachung und anderen Sicherheitsvorrichtungen.&lt;/p&gt;&lt;h2&gt;Netzwerk und Integration&lt;/h2&gt;&lt;p&gt;Mit integrierten Relaisausgängen, AUX-Eingängen und Unterstützung für RS-422 und Glasfaserkommunikationskarten kann OmniTrax mit praktisch jedem Sicherheitssystem zusammenarbeiten.&lt;/p&gt;&lt;p&gt; &lt;/p&gt;&lt;p&gt;&lt;img src="https://www.videor.com/media/assets/marketing/images/senstar-omnitrax-bereitstellungsdiagramm.jpg" alt="" /&gt;&lt;/p&gt;&lt;h2&gt;Gemeinsame Plattform&lt;/h2&gt;&lt;p&gt;OmniTrax arbeitet mit der gleichen Konfigurations- und Integrationssoftware wie andere Senstar-Produkte. Dies führt zu einer Reduzierung des Schulungsbedarfs bei gleichzeitiger Steigerung der betrieblichen Effizienz. Das Gerät wird mit einer einfach zu bedienenden Windows®-basierten Software über eine USB- oder Netzwerkverbindung konfiguriert und kalibriert. Alarm-, Steuerungs- und Statusinformationen werden von der Network Manager-Software verwaltet, die eine gemeinsame, einheitliche Schnittstelle für die&lt;a href="https://senstar.com/de/produkte/videomanagement/symphony/" data-tab-index="45"&gt; Video- und Sicherheitsmanagementsoftware&lt;/a&gt; von Senstar sowie andere branchenführende Drittsysteme bietet.&lt;/p&gt;&lt;p&gt; &lt;/p&gt;&lt;/div&gt;&lt;p&gt;&lt;iframe title="YouTube video player" src="https://www.youtube.com/embed/zZ3EwOQo6Hw?si=wmvzT2G1F8Pn1pho" width="560" height="315" frameborder="0" allowfullscreen="allowfullscreen"&gt;&lt;/iframe&gt;&lt;/p&gt;&lt;p&gt; &lt;/p&gt;&lt;p&gt;&lt;strong&gt;Interesse geweckt? Unsere Beratung hilft Ihnen gemeinsam mit Senstar bei der Umsetzung Ihres OmniTrax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7:31Z</dcterms:created>
  <dc:creator/>
  <dc:description/>
  <dc:language>en-US</dc:language>
  <cp:lastModifiedBy/>
  <dcterms:modified xsi:type="dcterms:W3CDTF">2025-05-01T05: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