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C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Deckenabhängung für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230g (0.51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: 86x71mm (Ø3.38x2.8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SBP-150CMP, SBP-300CMP, 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C15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