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C1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 Deckenabhängung für SBP-150CMP, SBP-300CMP, SBP-900C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 : 230g (0.51l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 RAL900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dukt Abmessung: 86x71mm (Ø3.38x2.8"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e Produkte SBP-150CMP, SBP-300CMP, SBP-900C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C15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7:20:13Z</dcterms:created>
  <dc:creator/>
  <dc:description/>
  <dc:language>en-US</dc:language>
  <cp:lastModifiedBy/>
  <dcterms:modified xsi:type="dcterms:W3CDTF">2025-09-16T07:20:13Z</dcterms:modified>
  <cp:revision>0</cp:revision>
  <dc:subject/>
  <dc:title/>
</cp:coreProperties>
</file>