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C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Deckenmontage für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halterung, Aluminium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86x7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23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kompatible Modelle Hanwha Websit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CM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4:59Z</dcterms:created>
  <dc:creator/>
  <dc:description/>
  <dc:language>en-US</dc:language>
  <cp:lastModifiedBy/>
  <dcterms:modified xsi:type="dcterms:W3CDTF">2025-05-02T11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