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0C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abhängung für Hanwha Base SBP-140CMB, SBP-180CMB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: SBP-C15P, SBP-150CMP/300CMP/900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sollte mit SBP-180CMB durchgefüh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2 Stück in jeder Packu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250g (0.55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M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0C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2:39Z</dcterms:created>
  <dc:creator/>
  <dc:description/>
  <dc:language>en-US</dc:language>
  <cp:lastModifiedBy/>
  <dcterms:modified xsi:type="dcterms:W3CDTF">2025-05-02T11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