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80C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abhängung, Aluminium, Weiß, kompatibel zu SBP-C15P, SBP-150CMP/300CMP/900C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970g (2.14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SBP-C15P, SBP-150CMP/300CMP/900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verlängerung kann nur 1x unterstütz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80CM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11:26Z</dcterms:created>
  <dc:creator/>
  <dc:description/>
  <dc:language>en-US</dc:language>
  <cp:lastModifiedBy/>
  <dcterms:modified xsi:type="dcterms:W3CDTF">2025-09-16T07:11:26Z</dcterms:modified>
  <cp:revision>0</cp:revision>
  <dc:subject/>
  <dc:title/>
</cp:coreProperties>
</file>