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7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P-C92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AI PTZ, Tag/Nacht, 3840x2160, H.265, 25x, 5-125mm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3840x2160@3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5-125mm Auto Fokus Zoom Objekti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Endless Pan, 110° Tilt, max. 700°/s (Prese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e Wide Dynamic Range (12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1Lux (F1,6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Bildstabilisierung mit integriertem Gyro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nalyse, Objektverfolgung Person,Fahrzeu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PLUS Design kompakt, leichter, einfache Verkabe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+ (IEEE802.3at, Class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-40°C bis +55°C, IK1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SNR 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eme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Analytics (AI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 Fokus 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- 12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(IEEE-802.3a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NP-C925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9:45:30Z</dcterms:created>
  <dc:creator/>
  <dc:description/>
  <dc:language>en-US</dc:language>
  <cp:lastModifiedBy/>
  <dcterms:modified xsi:type="dcterms:W3CDTF">2025-08-06T09:45:30Z</dcterms:modified>
  <cp:revision>0</cp:revision>
  <dc:subject/>
  <dc:title/>
</cp:coreProperties>
</file>