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C825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IR, AI PTZ, Tag/Nacht, 3328x1872, H.265, 25x, 5-125mm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3328x1872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125mm Auto Fokus Zoom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Endless Pan, 110° Tilt, max. 700°/s (Prese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integriertem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nalyse, Objektverfolgung Person,Fahrzeu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PLUS Design kompakt, leichter, einfache Verkab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, Class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55°C, IK10, IP66, IR 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28x18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7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P-C8253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(IEEE-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49:39Z</dcterms:created>
  <dc:creator/>
  <dc:description/>
  <dc:language>en-US</dc:language>
  <cp:lastModifiedBy/>
  <dcterms:modified xsi:type="dcterms:W3CDTF">2025-08-27T02:49:39Z</dcterms:modified>
  <cp:revision>0</cp:revision>
  <dc:subject/>
  <dc:title/>
</cp:coreProperties>
</file>