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8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AI PTZ, Tag/Nacht, 3328x1872, H.265, 25x, 5-125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-125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C8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5:46Z</dcterms:created>
  <dc:creator/>
  <dc:description/>
  <dc:language>en-US</dc:language>
  <cp:lastModifiedBy/>
  <dcterms:modified xsi:type="dcterms:W3CDTF">2025-05-02T11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