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Tag/Nacht, 1920x1280, H.265, 40x, 4,25-17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25-170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0°C, IK10, IP66, IR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640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30Z</dcterms:created>
  <dc:creator/>
  <dc:description/>
  <dc:language>en-US</dc:language>
  <cp:lastModifiedBy/>
  <dcterms:modified xsi:type="dcterms:W3CDTF">2025-05-02T1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