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U301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 16 Kanal, 40TB, 128Mbps build in PoE+ switc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NU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2MP), 1x HDMI (4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U301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RM2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ung, Wand für WJ-NU Serie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