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3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16 Kanal, 20TB, 128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U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U30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vertikal für WJ-NU Seri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1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Rack für WJ-NU Seri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2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8Z</dcterms:created>
  <dc:creator/>
  <dc:description/>
  <dc:language>en-US</dc:language>
  <cp:lastModifiedBy/>
  <dcterms:modified xsi:type="dcterms:W3CDTF">2025-05-01T1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