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2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8 Kanal, 20TB, 64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2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vertikal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Rack für WJ-NU Seri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