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1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4 Kanal, 20TB, 4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U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U101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vertikal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1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Rack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