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1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4 Kanal, 20TB, 48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NU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HDMI (2MP), 1x HDMI (4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U10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vertikal für WJ-NU Serie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1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Rack für WJ-NU Serie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2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22:49Z</dcterms:created>
  <dc:creator/>
  <dc:description/>
  <dc:language>en-US</dc:language>
  <cp:lastModifiedBy/>
  <dcterms:modified xsi:type="dcterms:W3CDTF">2025-07-13T04:22:49Z</dcterms:modified>
  <cp:revision>0</cp:revision>
  <dc:subject/>
  <dc:title/>
</cp:coreProperties>
</file>