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TRA-D-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Paket Verkehrsüberwachung pro Kamera, Anz. Plugin: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TRAFFIC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AI-ROAD3D-DEEP und AI-INCENT-DEE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TRA-D-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