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TOT-P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Dynamische Aktiv. Plugins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SMART-TOTAL-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 Aktivierung von AI-People, AI-Crowd, AI-Crowd-Deep, AI-Retail-Deep, AI-Heat, AI-Occupancy, AI-Bio-Deep, AI-Intrusion-Deep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-Lost, AI-Security, AI-Fire, AI-Smoke, AI-Fire+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-FaceDetect, AI-ATM, AI-Spill, AI-Parki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Road3D, AI-Incident, AI-Road3D-Deep, AI-Incident-Deep, AI-LPR, AI-Vio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49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TOT-P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9:57Z</dcterms:created>
  <dc:creator/>
  <dc:description/>
  <dc:language>en-US</dc:language>
  <cp:lastModifiedBy/>
  <dcterms:modified xsi:type="dcterms:W3CDTF">2025-05-09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