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TOT-L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Dynamische Aktiv. Plugins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SMART-TO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Aktivierung von AI-People, AI-Crowd, AI-Heat, AI-Occupancy, AI-Intrusion, AI-Loitering, AI-Lost, AI-FaceDetect, AI-ATM, AI-Spill, AI-Mas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49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TOT-L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2:52Z</dcterms:created>
  <dc:creator/>
  <dc:description/>
  <dc:language>en-US</dc:language>
  <cp:lastModifiedBy/>
  <dcterms:modified xsi:type="dcterms:W3CDTF">2025-05-09T13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