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SPI-D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.I.TECH Lizenz Ident. von gestürzten Personen pro Kamera, Anz. Plugin: 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von A.I.Tech: AI-SPILL-DEE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t, ob eine Person gestürzt i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wendung: Pflegeheim oder Krankenhäus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3051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3rd Party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-SPI-D-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12:52Z</dcterms:created>
  <dc:creator/>
  <dc:description/>
  <dc:language>en-US</dc:language>
  <cp:lastModifiedBy/>
  <dcterms:modified xsi:type="dcterms:W3CDTF">2025-05-09T13:1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