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MO-D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Ident. von Rauch pro Kamera, Anz. Plugin: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von A.I.Tech: AI-SMOKE-DEE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Farbmerkmalen und Bewegungs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AI-FIRE-DEEP im Paket AI-FIRE+-DEE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: Brandbekämpfung in und außerhalb von Gebäuden, Waldbrä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51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SMO-D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8:57Z</dcterms:created>
  <dc:creator/>
  <dc:description/>
  <dc:language>en-US</dc:language>
  <cp:lastModifiedBy/>
  <dcterms:modified xsi:type="dcterms:W3CDTF">2025-05-09T13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