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EC3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Sicherheitspaket pro Kamera, Anz. Plugin: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en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inition von verschiedenen Bereichen oder einzelne oder mehrere Grenzübergänge zu, Schutz 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Herumlungern, um verdächtige Verhaltensweisen zu erken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verlassenen/entfernten Objek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SEC3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53Z</dcterms:created>
  <dc:creator/>
  <dc:description/>
  <dc:language>en-US</dc:language>
  <cp:lastModifiedBy/>
  <dcterms:modified xsi:type="dcterms:W3CDTF">2025-05-09T13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