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ROA3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erkehrsdichte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ROAD3D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t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t Fahrzeuge und Ermittelt Verkehrd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ittlung Durchschnittsgeschwindigkeit von Fahrzeugen und ob diese über dem Limit li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ittlung von Fahrbe und Typ (LKW, PKW, Motorrad) des Fahrzeu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ROA3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2Z</dcterms:created>
  <dc:creator/>
  <dc:description/>
  <dc:language>en-US</dc:language>
  <cp:lastModifiedBy/>
  <dcterms:modified xsi:type="dcterms:W3CDTF">2025-05-09T1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