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RET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Paket Einzelhandel pro Kamera, Anz. Plugin: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t: Personenzählung, Schätzung von Menschenmenge, Warteschlangenmanagement, Bewertung des Belegungsgrads, Erkennung von Überfüllung und Überbelegung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Einzelhandel und Business Intellige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6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RET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