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P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.I.TECH Lizenz Ident. von Schutzausrüstung pro Kamera, Anz. Plugin: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von A.I.Tech: AI-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t, ob min eine Person keine Schutzausrüstung (PSA) trä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: Erhöhung Arbeitssicherheit bspw. Auf Bauste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3rd Party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-PP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5:53Z</dcterms:created>
  <dc:creator/>
  <dc:description/>
  <dc:language>en-US</dc:language>
  <cp:lastModifiedBy/>
  <dcterms:modified xsi:type="dcterms:W3CDTF">2025-05-09T13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