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PEO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Personenzählung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PEOPLE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ählt die Anzahl von Personen, die eine Linie überschr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PEO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2Z</dcterms:created>
  <dc:creator/>
  <dc:description/>
  <dc:language>en-US</dc:language>
  <cp:lastModifiedBy/>
  <dcterms:modified xsi:type="dcterms:W3CDTF">2025-05-09T15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