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PAR-D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Ident. on freie o. bel. Parkfl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P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freien oder belegten Parkfl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Parkraum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5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PAR-D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1:49Z</dcterms:created>
  <dc:creator/>
  <dc:description/>
  <dc:language>en-US</dc:language>
  <cp:lastModifiedBy/>
  <dcterms:modified xsi:type="dcterms:W3CDTF">2025-05-09T13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