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LP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Ident. + Erf. von Kennzeichen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L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erkennung und -erf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slistenverwaltung (zulassen-verweiger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isierte Verwaltung der Konfiguration oder Änderungen der angenommen Liste von Nummernschil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Kamera ist Hub, anderen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: Verkehrs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67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L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8:56Z</dcterms:created>
  <dc:creator/>
  <dc:description/>
  <dc:language>en-US</dc:language>
  <cp:lastModifiedBy/>
  <dcterms:modified xsi:type="dcterms:W3CDTF">2025-05-09T13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