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on verl./entf. Objekt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LOST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verlassenen oder entfernten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, ob Objekte Szene verlassen oder betreten und für definierte Mindestzeitintervall stehen bleiben oder entfernt wer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Flughäfen, Bahnhöfe, Museen, Müll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5:40Z</dcterms:created>
  <dc:creator/>
  <dc:description/>
  <dc:language>en-US</dc:language>
  <cp:lastModifiedBy/>
  <dcterms:modified xsi:type="dcterms:W3CDTF">2025-05-09T1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