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INT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on Eindringlingen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INTRU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er Überquerung einer Linie (Tripw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en des Überschreitens mehrerer virtueller Linien (Mehrfach-Stolperdra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es Aufenthalts in einem verbotenen Bereich (Sterilzonenerken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 können auch die zu erkennenden Objekte nach Ihren Wünschen filter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Gebäude oder Gelände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6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INT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5:40Z</dcterms:created>
  <dc:creator/>
  <dc:description/>
  <dc:language>en-US</dc:language>
  <cp:lastModifiedBy/>
  <dcterms:modified xsi:type="dcterms:W3CDTF">2025-05-09T1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