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INC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.I.TECH Lizenz für Verkehrsüberwachung pro Kamera, Anz. Plugin: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von A.I.Tech: AI-INCIDENT-DEE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 Anwesenheit von Fußgäng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 angehaltene Fahrzeuge, Warteschlangen oder Fahrzeuge, die eine Straße in der falschen Richtung überqu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: Verkehr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-INC-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1:49Z</dcterms:created>
  <dc:creator/>
  <dc:description/>
  <dc:language>en-US</dc:language>
  <cp:lastModifiedBy/>
  <dcterms:modified xsi:type="dcterms:W3CDTF">2025-05-09T13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