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FIRE-P-D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Ident. von Feuer und Rauch pro Kamera, Anz. Plugin: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FIR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ket aus AI-FIRE-DEEP und AI-SMOKE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Brandbekämpfung in und außerhalb von Gebäuden, Waldbrä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5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FIRE-P-D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45Z</dcterms:created>
  <dc:creator/>
  <dc:description/>
  <dc:language>en-US</dc:language>
  <cp:lastModifiedBy/>
  <dcterms:modified xsi:type="dcterms:W3CDTF">2025-05-09T1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