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FIRE-D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Feuer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FIRE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das Vorhandensein von Fla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Farbmerkmalen und Bewegungs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AI-SMOKE-DEEP im Paket AI-FIRE+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Brandbekämpfung in und außerhalb von Gebäuden, Waldbrä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FIRE-D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